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22 от 26.05.2016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ежегодного отчета 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ализации годового плана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онтрольно-счетного орг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Талдомского муниципального района Московской области, утвержденного решением Совета депутатов Талдомского муниципального района Московской области от 27.12.12 № 92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к сведению ежегодный отчет о реализации годового плана деятельности  Контрольно-счетного органа Талдомского муниципального района Московской области в 2015 году (прилагается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-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2:00Z</dcterms:created>
  <dc:creator>консультант</dc:creator>
  <dc:description/>
  <cp:keywords/>
  <dc:language>en-US</dc:language>
  <cp:lastModifiedBy>1</cp:lastModifiedBy>
  <cp:lastPrinted>2015-02-25T14:50:00Z</cp:lastPrinted>
  <dcterms:modified xsi:type="dcterms:W3CDTF">2016-07-05T07:22:00Z</dcterms:modified>
  <cp:revision>5</cp:revision>
  <dc:subject/>
  <dc:title>ПРОЕКТ</dc:title>
</cp:coreProperties>
</file>